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/>
      </w:pPr>
      <w:bookmarkStart w:id="0" w:name="page1"/>
      <w:bookmarkEnd w:id="0"/>
      <w:r>
        <w:rPr/>
        <w:t>ЗАДАНИЕ НА СРС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20"/>
        <w:gridCol w:w="560"/>
        <w:gridCol w:w="1160"/>
        <w:gridCol w:w="660"/>
        <w:gridCol w:w="1100"/>
        <w:gridCol w:w="900"/>
        <w:gridCol w:w="820"/>
        <w:gridCol w:w="360"/>
        <w:gridCol w:w="80"/>
        <w:gridCol w:w="920"/>
        <w:gridCol w:w="1000"/>
      </w:tblGrid>
      <w:tr>
        <w:trPr>
          <w:trHeight w:val="27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уемая литератур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-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</w:t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кционная способность 3- и 4-член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аке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икл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дним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тероатомом.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клеофильное раскрытие кольца окиранов,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тероцикл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ридинов.</w:t>
            </w:r>
          </w:p>
        </w:tc>
        <w:tc>
          <w:tcPr>
            <w:tcW w:w="3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крытиепиперидинового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    М.:    Мир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а.Раскрытие цикла эписульдов.Реакци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1 , с.32-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удалением гетероатома. Перегруппировки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кционная способность 5-член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  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тероциклических соединений 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фильное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рана,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тероцикл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рола, тиофена. Реакции нуклеофильного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   М.:   Мир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радикального  замещения.  Расщепление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71 , с.96-1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а и реакции присоединения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кционная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нос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до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нзофурана и бензотиофена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фильное замещение.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уклеофильное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тероцикл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адикальное замеще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 М.: Мир, 19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с.149-157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ое  применение  азолов  и  и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акционная способность. </w:t>
            </w:r>
            <w:r>
              <w:rPr>
                <w:rFonts w:eastAsia="Times New Roman" w:cs="Times New Roman" w:ascii="Times New Roman" w:hAnsi="Times New Roman"/>
                <w:sz w:val="24"/>
              </w:rPr>
              <w:t>Электрофильно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Нуклеофильное  и  радикальное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тероцикл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е. Реакции боковой цепи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. М.: Мир, 19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с.164-19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оды синтеза и реакции пиридинов.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.   Джоуль,   Г.   Сми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з пиридина и его производных. Окси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снов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пиридины. Электрофильно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тероцикл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уклеофильное и радикальное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единений.М.Мир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5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ие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41-97.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кционная способность хинолина и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.   Джоуль,   Г.   Смит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охинолина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снов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с нуклеофилами, нуклеофилами,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тероцикл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ислителями, восстановителями. Окси и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единений.М.Мир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5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хинолины.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97-138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мышленно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о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Г.Белик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-14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нкретны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2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рмацевтических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рмацевтическ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паратов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М.:ВШ., 768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ый выбор и поиск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В   Пассет.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и студентом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бьева.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ко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рмацевт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ов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:Медицина,  1977,  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9с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 В.И.  Чуешов,  М.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Чернов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Хохлов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5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31692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0490</wp:posOffset>
                </wp:positionH>
                <wp:positionV relativeFrom="page">
                  <wp:posOffset>718820</wp:posOffset>
                </wp:positionV>
                <wp:extent cx="0" cy="31692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6.6pt" to="108.7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9610</wp:posOffset>
                </wp:positionH>
                <wp:positionV relativeFrom="page">
                  <wp:posOffset>718820</wp:posOffset>
                </wp:positionV>
                <wp:extent cx="0" cy="31692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56.6pt" to="354.3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53505</wp:posOffset>
                </wp:positionH>
                <wp:positionV relativeFrom="page">
                  <wp:posOffset>718820</wp:posOffset>
                </wp:positionV>
                <wp:extent cx="0" cy="31692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56.6pt" to="508.15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31692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30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омышленная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</w:t>
      </w:r>
    </w:p>
    <w:p>
      <w:pPr>
        <w:pStyle w:val="Normal"/>
        <w:tabs>
          <w:tab w:val="clear" w:pos="720"/>
          <w:tab w:val="left" w:pos="7978" w:leader="none"/>
        </w:tabs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арств//</w:t>
        <w:tab/>
        <w:t>Учебник</w:t>
      </w:r>
    </w:p>
    <w:p>
      <w:pPr>
        <w:pStyle w:val="Normal"/>
        <w:tabs>
          <w:tab w:val="clear" w:pos="720"/>
          <w:tab w:val="left" w:pos="7018" w:leader="none"/>
          <w:tab w:val="left" w:pos="7518" w:leader="none"/>
          <w:tab w:val="left" w:pos="7878" w:leader="none"/>
          <w:tab w:val="left" w:pos="8458" w:leader="none"/>
        </w:tabs>
        <w:spacing w:lineRule="atLeast" w:line="0"/>
        <w:ind w:left="6758" w:hanging="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-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.</w:t>
        <w:tab/>
        <w:t>Под</w:t>
        <w:tab/>
        <w:t>ред.</w:t>
      </w:r>
    </w:p>
    <w:p>
      <w:pPr>
        <w:pStyle w:val="Normal"/>
        <w:tabs>
          <w:tab w:val="clear" w:pos="720"/>
          <w:tab w:val="left" w:pos="7958" w:leader="none"/>
          <w:tab w:val="left" w:pos="8758" w:leader="none"/>
        </w:tabs>
        <w:spacing w:lineRule="atLeast" w:line="0"/>
        <w:ind w:left="6758" w:hanging="0"/>
        <w:rPr/>
      </w:pPr>
      <w:r>
        <w:rPr>
          <w:rFonts w:eastAsia="Times New Roman" w:cs="Times New Roman" w:ascii="Times New Roman" w:hAnsi="Times New Roman"/>
          <w:sz w:val="24"/>
        </w:rPr>
        <w:t>Чуеш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.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.;МТК-Книга. 2002</w:t>
      </w:r>
    </w:p>
    <w:p>
      <w:pPr>
        <w:pStyle w:val="Normal"/>
        <w:tabs>
          <w:tab w:val="clear" w:pos="720"/>
          <w:tab w:val="left" w:pos="6738" w:leader="none"/>
          <w:tab w:val="left" w:pos="8398" w:leader="none"/>
        </w:tabs>
        <w:spacing w:lineRule="atLeast" w:line="0"/>
        <w:ind w:left="6398" w:hanging="0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равье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.А.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я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арств//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ик.В  2-х  т.  –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; Медицина. 1980</w:t>
      </w:r>
    </w:p>
    <w:p>
      <w:pPr>
        <w:pStyle w:val="Normal"/>
        <w:tabs>
          <w:tab w:val="clear" w:pos="720"/>
          <w:tab w:val="left" w:pos="6738" w:leader="none"/>
        </w:tabs>
        <w:spacing w:lineRule="atLeast" w:line="0"/>
        <w:ind w:left="6398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оизводство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арств по GMP /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38" w:leader="none"/>
        </w:tabs>
        <w:spacing w:lineRule="atLeast" w:line="0"/>
        <w:ind w:left="6758" w:hanging="0"/>
        <w:rPr/>
      </w:pPr>
      <w:r>
        <w:rPr>
          <w:rFonts w:eastAsia="Times New Roman" w:cs="Times New Roman" w:ascii="Times New Roman" w:hAnsi="Times New Roman"/>
          <w:sz w:val="24"/>
        </w:rPr>
        <w:t>C,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б.статей – М.;</w:t>
      </w:r>
    </w:p>
    <w:p>
      <w:pPr>
        <w:pStyle w:val="Normal"/>
        <w:tabs>
          <w:tab w:val="clear" w:pos="720"/>
          <w:tab w:val="left" w:pos="8478" w:leader="none"/>
        </w:tabs>
        <w:spacing w:lineRule="atLeast" w:line="0"/>
        <w:ind w:left="6758" w:hanging="0"/>
        <w:rPr/>
      </w:pPr>
      <w:r>
        <w:rPr>
          <w:rFonts w:eastAsia="Times New Roman" w:cs="Times New Roman" w:ascii="Times New Roman" w:hAnsi="Times New Roman"/>
          <w:sz w:val="24"/>
        </w:rPr>
        <w:t>Издатель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ом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Медицинский</w:t>
      </w:r>
    </w:p>
    <w:p>
      <w:pPr>
        <w:pStyle w:val="Normal"/>
        <w:spacing w:lineRule="atLeast" w:line="0"/>
        <w:ind w:left="67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знес» 2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84150</wp:posOffset>
                </wp:positionV>
                <wp:extent cx="60845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4.5pt" to="500.4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К 1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2"/>
        <w:ind w:left="538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ая значимость гетероциклических соединений. Перспективы синтеза гетероциклических соедин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3- и 4-членных гетероцик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5 -членных гетероцик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конденсированных 5 -членных гетероцик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ы индолов бензофурана и бензотиоф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atLeast" w:line="0"/>
        <w:ind w:left="778" w:hanging="7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олы. Методы синтеза 1,2-азолов и 1,3-азо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8" w:leader="none"/>
        </w:tabs>
        <w:spacing w:lineRule="atLeast" w:line="0"/>
        <w:ind w:left="778" w:hanging="7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группы пири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хинолина и изохиноли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32"/>
        <w:ind w:left="538" w:hanging="538"/>
        <w:rPr/>
      </w:pPr>
      <w:r>
        <w:rPr>
          <w:rFonts w:eastAsia="Times New Roman" w:cs="Times New Roman" w:ascii="Times New Roman" w:hAnsi="Times New Roman"/>
          <w:sz w:val="24"/>
        </w:rPr>
        <w:t xml:space="preserve">Диазины и триазины. Методы синтеза азинов и их реакционная способность. </w:t>
      </w:r>
      <w:r>
        <w:rPr>
          <w:rFonts w:eastAsia="Times New Roman" w:cs="Times New Roman" w:ascii="Times New Roman" w:hAnsi="Times New Roman"/>
          <w:b/>
          <w:sz w:val="24"/>
        </w:rPr>
        <w:t>ЛЗ.</w:t>
      </w:r>
      <w:r>
        <w:rPr>
          <w:rFonts w:eastAsia="Times New Roman" w:cs="Times New Roman" w:ascii="Times New Roman" w:hAnsi="Times New Roman"/>
          <w:sz w:val="24"/>
        </w:rPr>
        <w:t xml:space="preserve"> Контроль ха ходом синтеза гетероциклического соедине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7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задач по синтезу гетероциклических соединений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К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32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папаверин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тероциклические соединения, входящие в состав нуклеиновых кисл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серотон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гисти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187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витамина В</w:t>
      </w:r>
      <w:r>
        <w:rPr>
          <w:rFonts w:eastAsia="Times New Roman" w:cs="Times New Roman" w:ascii="Times New Roman" w:hAnsi="Times New Roman"/>
          <w:sz w:val="32"/>
          <w:vertAlign w:val="subscript"/>
        </w:rPr>
        <w:t>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uto" w:line="225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 красителя прочного зеленого хлороанти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мелам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сульфадиазина.</w:t>
      </w:r>
    </w:p>
    <w:tbl>
      <w:tblPr>
        <w:tblW w:w="900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20"/>
        <w:gridCol w:w="594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й синтез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 активных веществ  на основе пипиразина,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мидина метилсульфазина, сульфадимезина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й   синтез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ифицированных   антибиотиков   пенициллина:</w:t>
            </w:r>
          </w:p>
        </w:tc>
      </w:tr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клосерина, ампицили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spacing w:lineRule="atLeast" w:line="0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антибиотика цефалоридин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32"/>
        <w:ind w:left="1258" w:right="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синтез антибактериальных препаратов на основе фурфурола: фурагина фурацилин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62" w:right="846" w:gutter="0" w:header="0" w:top="1134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32"/>
        <w:ind w:left="1258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араственные средства на конденсированных кислородсодержащих гетероциклов и их промышленный синте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Синтез пестицидов на основе 5-тичленных гетероциклических соединений. Синтез производных фурана – пестицидов фуркарбонила, фенфурама, этофумесата. Производные пиррола в качестве пестицидов: процимидон, гетероауксин, дигидроацетовая кисло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ные пиридина: меликват, флуридон, нитрапирин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денсированные гетероциклы в качестве пестицидов и способы их получения. Каптан, карбоксин, тридемор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ные пиримидина: пиримикарб, диазинон, диметиримол, этиримо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пестицидов на основе гетероциклических соединений с тремя и более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8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3:38:00Z</dcterms:modified>
  <cp:revision>2</cp:revision>
  <dc:subject/>
  <dc:title/>
</cp:coreProperties>
</file>